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Mostecký deník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Chomutovský deník</w:t>
      </w:r>
    </w:p>
    <w:p>
      <w:pPr>
        <w:pStyle w:val="Prosttext"/>
        <w:jc w:val="both"/>
        <w:rPr/>
      </w:pPr>
      <w:r>
        <w:rPr>
          <w:rFonts w:cs="Arial" w:ascii="Arial" w:hAnsi="Arial"/>
        </w:rPr>
        <w:t>14.05.2008</w:t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rigin: </w:t>
      </w:r>
      <w:hyperlink r:id="rId2">
        <w:r>
          <w:rPr>
            <w:rStyle w:val="InternetLink"/>
            <w:rFonts w:cs="Arial" w:ascii="Arial" w:hAnsi="Arial"/>
          </w:rPr>
          <w:t>www.denik.cz</w:t>
        </w:r>
      </w:hyperlink>
      <w:r>
        <w:rPr>
          <w:rFonts w:cs="Arial" w:ascii="Arial" w:hAnsi="Arial"/>
        </w:rPr>
        <w:t xml:space="preserve"> 2008-05-16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ostě proběhlo MS ve stolních hokej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ečná akce byla v Mostě. Tituly slaví také hráči z regi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/ Na sto padesát hráčů a hráček ze třinácti zemí se čtyři dny utkávalo na mosteckém zimním stadionu o mistrovské tituly ve stolních hokej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 tradičních hokejových zemí o medaile přijeli bojovat například i stolní hokejisté z Namibie, Nigérie nebo Vietna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, kteří se nyní mohou radovat z titulu mistrů světa jsou i hráči a hráčky z Mostec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e Váňová (KSH G7 ZŠ Meziboří) a Michal Le (15.ZŠ Most) vyhráli své kategorie v táhlovém hokeji Luč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jného úspěchu dosáhl v táhlovém hokeji Chemoplast i Jiří Ježek (BHC AB STAIN Mo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ětší pozornost byla ale upřena k soutěžím v billiard-hockeyi šprtci, v nichž se také sešla nejtěžší konkurence. Česká reprezentace čtyři roky připravovala odvetu za nevydařený šampionát v roce 2004. Tehdy Švédsko odvezlo z Ostravy tři ze čtyř zlatých medail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družstvo tentokrát nedalo žádnému soupeři šanci a i ve finále porazilo Švédy jednoznačně 6:0. Také v jednotlivcích brali Češi všechny tituly a celkově osm z devíti možných medail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ecká hráčka Petra Mátlová přidala do své bohaté sbírky stříbro, junior Tomáš Fleišman skončil na nešťastném čtvrtém mí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ižní kategorii mužů ovládl borec Martin Kučera z Br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rtin Kučera patří již dlouho k absolutní špičce a titul je určitě ve správných rukou“, komentoval výsledek jeden z prvních gratulantů, neúspěšný obhájce Micke Eklund ze Švéd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bec poprvé se hodnotil i stolně hokejový vícebo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výsledky spravily náladu Fleišmanovi (BHC AB STAIN Mo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čtu jednotlivých disciplín o jediný bod předstihl ukrajinského reprezentanta Mykhaylyshyna a po zklamání ze šprtecového turnaje se i on dočkal titulu mistra svě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e víceboji celkově triumfovala domácí výpra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ě více se čekalo od Rusů. Nejpříjemnějším překvapením je naopak druhé místo namibijské reprezentantky Magdaleny Zau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ři světa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ARD-HOCKEY ŠPRT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– Martin Kučera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– Nikola Velebová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– Václav Tůma Jun.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a – Če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HLOVÝ HOKEJ L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– Sergej Grišin, R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– Lucie Váňová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– Michal Le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a – R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HLOVÝ HOKEJ CHEMOP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– Václav Truhlář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– Nikola Velebová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– Jiří Ježek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a – R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TABLE – mistři světa ve stolně-hokejovém vícebo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– 1. Petr Honsa, 2. Martin Kučera, 3. Miloslav Mach (všichni Č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eny – 1. Nikola Velebová (ČR), 2. Magdalena Zauana (Namíbie), 3. Lucie Váňová (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– 1. Tomáš Fleišman (ČR), 2. Bohdan Mykhaylyshyn (Ukrajina), 3. Patrik Kristiansson (Švéd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a – 1. Česká republika, 2. Švédsko, 3. R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-HOCKEY – mistři Evro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– Martin Kučera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– Nikola Velebová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– Max Faltynek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a – Če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Energy Czech Open 2008 – otevřené mistrovství ČR v billiard-hocke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loslav Mach, ČR. (h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43:00Z</dcterms:created>
  <dc:creator>kubrt</dc:creator>
  <dc:description/>
  <dc:language>en-US</dc:language>
  <cp:lastModifiedBy>kubrt</cp:lastModifiedBy>
  <dcterms:modified xsi:type="dcterms:W3CDTF">2008-05-18T17:47:00Z</dcterms:modified>
  <cp:revision>4</cp:revision>
  <dc:subject/>
  <dc:title>http://pravo</dc:title>
</cp:coreProperties>
</file>