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Arial" w:ascii="Arial" w:hAnsi="Arial"/>
        </w:rPr>
        <w:t>PRÁVO - Ústecký kraj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06.05.2008</w:t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origin: </w:t>
      </w:r>
      <w:hyperlink r:id="rId2">
        <w:r>
          <w:rPr>
            <w:rStyle w:val="InternetLink"/>
            <w:rFonts w:cs="Arial" w:ascii="Arial" w:hAnsi="Arial"/>
          </w:rPr>
          <w:t>http://pravo.novinky.cz/</w:t>
        </w:r>
      </w:hyperlink>
      <w:r>
        <w:rPr>
          <w:rFonts w:cs="Arial" w:ascii="Arial" w:hAnsi="Arial"/>
        </w:rPr>
        <w:t xml:space="preserve"> 2008-05-06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V Mostě se bude hrát MS v biliard hokeji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jně jako kanadský Quebec a Halifax hostí koncem týdne mistrovství světa v hokeji také severočeský Most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 drobným rozdílem. Zatímco klání v Kanadě vyžaduje od hráčů značnou fyzickou připravenost, soupeřící týmy v Mostě se nejspíš ani nezapotí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Šárka Tonarová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novin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27:00Z</dcterms:created>
  <dc:creator>kubrt</dc:creator>
  <dc:description/>
  <dc:language>en-US</dc:language>
  <cp:lastModifiedBy>kubrt</cp:lastModifiedBy>
  <dcterms:modified xsi:type="dcterms:W3CDTF">2008-05-18T16:29:00Z</dcterms:modified>
  <cp:revision>2</cp:revision>
  <dc:subject/>
  <dc:title>http://pravo</dc:title>
</cp:coreProperties>
</file>