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</w:rPr>
        <w:t>WORLD BILLIARD-HOCKEY &amp; MULTITABLE CHAMPIONSHIP 2008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Arial"/>
          <w:b w:val="false"/>
          <w:bCs w:val="false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color w:val="000000"/>
          <w:sz w:val="20"/>
          <w:szCs w:val="20"/>
          <w:lang w:eastAsia="cs-CZ"/>
        </w:rPr>
        <w:drawing>
          <wp:inline distT="0" distB="0" distL="0" distR="0">
            <wp:extent cx="136715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RESULTS SUMMARY – DAY I (May 8, 2008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Ladies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Luch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VANOVA Lucie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>ZAUANA Magdalena</w:t>
        <w:tab/>
        <w:t xml:space="preserve"> NAMIBIA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VELEBOVA Nikola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Chemoplast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VELEBOVA Nikola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>VANOVA Lucie</w:t>
        <w:tab/>
        <w:t xml:space="preserve"> 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REDLOVA Tereza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Stiga (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VELEBOVA Nikola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Air-hockey (WTHA European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VELEBOVA Nikola </w:t>
        <w:tab/>
        <w:t xml:space="preserve">CZECH REPUBLIC </w:t>
        <w:br/>
        <w:t xml:space="preserve">2. </w:t>
        <w:tab/>
        <w:t xml:space="preserve">TRUHLAROVA Veronika </w:t>
        <w:tab/>
        <w:t xml:space="preserve">CZECH REPUBLIC </w:t>
        <w:br/>
        <w:t>3.</w:t>
        <w:tab/>
        <w:t>BARTOSKOVA Ywetta</w:t>
        <w:tab/>
        <w:t xml:space="preserve"> CZECH REPUBLIC 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ltitable leader after Day I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VELEBOVA Nikola</w:t>
        <w:tab/>
        <w:t>CZECH REPUBLIC</w:t>
        <w:br/>
      </w: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Men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Luch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GRISHIN Sergey </w:t>
        <w:tab/>
        <w:t>RUSSIA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2.</w:t>
        <w:tab/>
        <w:t xml:space="preserve">EKLUND Micke 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TOMASHPOL Semeon </w:t>
        <w:tab/>
        <w:t>RUSSIA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Chemoplast (world championship &amp; part of multitable)</w:t>
      </w:r>
    </w:p>
    <w:p>
      <w:pPr>
        <w:pStyle w:val="Normal"/>
        <w:tabs>
          <w:tab w:val="clear" w:pos="708"/>
          <w:tab w:val="decimal" w:pos="-2835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TRUHLAR Vaclav </w:t>
        <w:tab/>
        <w:t>CZECH REPUBLIC</w:t>
      </w:r>
    </w:p>
    <w:p>
      <w:pPr>
        <w:pStyle w:val="Normal"/>
        <w:tabs>
          <w:tab w:val="clear" w:pos="708"/>
          <w:tab w:val="decimal" w:pos="-2835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 xml:space="preserve">GRISHIN Sergey </w:t>
        <w:tab/>
        <w:t>RUSSIA</w:t>
      </w:r>
    </w:p>
    <w:p>
      <w:pPr>
        <w:pStyle w:val="Normal"/>
        <w:tabs>
          <w:tab w:val="clear" w:pos="708"/>
          <w:tab w:val="decimal" w:pos="-2835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TOMASHPOL Semeon </w:t>
        <w:tab/>
        <w:t>RUSSIA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Stiga (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GRISHIN Sergey </w:t>
        <w:tab/>
        <w:t>RUSSIA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Air-hockey (WTHA European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KUCERA Martin</w:t>
        <w:tab/>
        <w:t xml:space="preserve">CZECH REPUBLIC </w:t>
        <w:br/>
        <w:t xml:space="preserve">2. </w:t>
        <w:tab/>
        <w:t xml:space="preserve">HONSA Petr </w:t>
        <w:tab/>
        <w:t xml:space="preserve">CZECH REPUBLIC </w:t>
        <w:br/>
        <w:t>3.</w:t>
        <w:tab/>
        <w:t>KYZLINK Dalibor</w:t>
        <w:tab/>
        <w:t xml:space="preserve"> 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ltitable leader after Day I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EKLUND Micke</w:t>
        <w:tab/>
        <w:t xml:space="preserve">SWEDEN </w:t>
        <w:br/>
      </w: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Juniors U 18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Luch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LE Michal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 xml:space="preserve">JEZEK Jiri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ZHRIVAL Jaromir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Chemoplast (world championship &amp; part of multitable)</w:t>
      </w:r>
    </w:p>
    <w:p>
      <w:pPr>
        <w:pStyle w:val="Normal"/>
        <w:tabs>
          <w:tab w:val="clear" w:pos="708"/>
          <w:tab w:val="decimal" w:pos="-2835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JEZEK Jiri </w:t>
        <w:tab/>
        <w:t>CZECH REPUBLIC</w:t>
      </w:r>
    </w:p>
    <w:p>
      <w:pPr>
        <w:pStyle w:val="Normal"/>
        <w:tabs>
          <w:tab w:val="clear" w:pos="708"/>
          <w:tab w:val="decimal" w:pos="-2835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 xml:space="preserve">MYKHAYLYSHYN Bohdan </w:t>
        <w:tab/>
        <w:t>UKRAINE</w:t>
      </w:r>
    </w:p>
    <w:p>
      <w:pPr>
        <w:pStyle w:val="Normal"/>
        <w:tabs>
          <w:tab w:val="clear" w:pos="708"/>
          <w:tab w:val="decimal" w:pos="-2835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KRISTIANSSON Patrik 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Stiga (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KRISTIANSSON Patrik 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Air-hockey (WTHA European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FALTYNEK Max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HRIVAL Jaromir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FLEISMAN Tomas</w:t>
        <w:tab/>
        <w:t xml:space="preserve"> CZECH REPUBLIC 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ltitable leader after Day I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ab/>
        <w:t xml:space="preserve">KRISTIANSSON Patrik 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Associated tournament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Billiard-hockey (WTHA Tour - Challenger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TIHELKA Robert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 xml:space="preserve">ERIKSSON-MENCL Joan 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KOLODEJ Pavel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/>
        <w:t> 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istrovství světa 2008 – </w:t>
      </w:r>
      <w:hyperlink r:id="rId3">
        <w:r>
          <w:rPr>
            <w:rStyle w:val="InternetLink"/>
            <w:rFonts w:cs="Arial" w:ascii="Comic Sans MS" w:hAnsi="Comic Sans MS"/>
            <w:b/>
            <w:bCs/>
            <w:sz w:val="22"/>
            <w:szCs w:val="22"/>
          </w:rPr>
          <w:t>http://www.multitable2008.com</w:t>
        </w:r>
      </w:hyperlink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LAVNÍ PARTNER MS 200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2214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TNEŘI MS 200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20750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82675" cy="39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25805" cy="42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86080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43255" cy="43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767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50900" cy="36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2486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91590" cy="44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1437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31215" cy="513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43585" cy="37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27685" cy="445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382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15695" cy="50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975" cy="26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titable2008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04:00Z</dcterms:created>
  <dc:creator>pentium 11</dc:creator>
  <dc:description/>
  <dc:language>en-US</dc:language>
  <cp:lastModifiedBy>kubrt</cp:lastModifiedBy>
  <cp:lastPrinted>2008-05-08T02:55:00Z</cp:lastPrinted>
  <dcterms:modified xsi:type="dcterms:W3CDTF">2008-05-10T23:00:00Z</dcterms:modified>
  <cp:revision>6</cp:revision>
  <dc:subject/>
  <dc:title>P</dc:title>
</cp:coreProperties>
</file>