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  <w:b/>
          <w:bCs/>
          <w:color w:val="000080"/>
          <w:sz w:val="30"/>
          <w:szCs w:val="30"/>
        </w:rPr>
        <w:t>WORLD BILLIARD-HOCKEY &amp; MULTITABLE CHAMPIONSHIP 2008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80"/>
          <w:sz w:val="16"/>
          <w:szCs w:val="16"/>
        </w:rPr>
      </w:pPr>
      <w:r>
        <w:rPr>
          <w:rFonts w:cs="Arial"/>
          <w:b w:val="false"/>
          <w:bCs w:val="false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eastAsia="cs-CZ"/>
        </w:rPr>
      </w:pPr>
      <w:r>
        <w:rPr>
          <w:color w:val="000000"/>
          <w:sz w:val="20"/>
          <w:szCs w:val="20"/>
          <w:lang w:eastAsia="cs-CZ"/>
        </w:rPr>
        <w:drawing>
          <wp:inline distT="0" distB="0" distL="0" distR="0">
            <wp:extent cx="136715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  <w:t>RESULTS SUMMARY – DAY II (May 9, 2008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eastAsia="cs-CZ"/>
        </w:rPr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Ladies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Billiard-hockey (world championship &amp; part of multitable)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>VELEBOVA Nikola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2. </w:t>
        <w:tab/>
        <w:t>MATLOVA Petra</w:t>
        <w:tab/>
        <w:t>CZECH REPUBLIC</w:t>
      </w:r>
    </w:p>
    <w:p>
      <w:pPr>
        <w:pStyle w:val="Normal"/>
        <w:tabs>
          <w:tab w:val="clear" w:pos="708"/>
          <w:tab w:val="right" w:pos="-2694" w:leader="none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3. </w:t>
        <w:tab/>
        <w:t xml:space="preserve">KABRDOVA Marcela </w:t>
        <w:tab/>
        <w:t>CZECH REPUBLIC</w:t>
      </w:r>
    </w:p>
    <w:p>
      <w:pPr>
        <w:pStyle w:val="Normal"/>
        <w:tabs>
          <w:tab w:val="clear" w:pos="708"/>
          <w:tab w:val="right" w:pos="-2694" w:leader="none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ltitable leader after Day II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sz w:val="22"/>
          <w:szCs w:val="22"/>
        </w:rPr>
        <w:tab/>
        <w:t>VELEBOVA Nikola</w:t>
        <w:tab/>
        <w:t>CZECH REPUBLIC</w:t>
        <w:br/>
      </w:r>
      <w:r>
        <w:rPr/>
        <w:t> 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Men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Billiard-hockey (world championship &amp; part of multitable)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KUCERA Martin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ICHAVSKY Ales</w:t>
        <w:tab/>
        <w:t xml:space="preserve">CZECH REPUBLIC </w:t>
        <w:br/>
        <w:t xml:space="preserve">3. </w:t>
        <w:tab/>
        <w:t xml:space="preserve">HONSA Petr </w:t>
        <w:tab/>
        <w:t xml:space="preserve">CZECH REPUBLIC </w:t>
        <w:br/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ltitable leader after Day II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HONSA Petr </w:t>
        <w:tab/>
        <w:t xml:space="preserve">CZECH REPUBLIC </w:t>
        <w:br/>
      </w:r>
      <w:r>
        <w:rPr/>
        <w:t> 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Juniors U 18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Billiard-hockey (world championship &amp; part of multitable)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 xml:space="preserve">TUMA Vaclav Jun.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2. </w:t>
        <w:tab/>
        <w:t xml:space="preserve">KOLODEJ Pavel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3. MENCL-ERIKSSON Joan </w:t>
        <w:tab/>
        <w:t>SWEDEN</w:t>
      </w:r>
    </w:p>
    <w:p>
      <w:pPr>
        <w:pStyle w:val="Normal"/>
        <w:tabs>
          <w:tab w:val="clear" w:pos="708"/>
          <w:tab w:val="right" w:pos="-2694" w:leader="none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ltitable leader after Day I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ab/>
        <w:t>FLEISMAN Tomas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 xml:space="preserve">Associated tournaments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Air-hockey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 xml:space="preserve">FALTYNEK Max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2.  ZHRIVAL Jaromir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3. </w:t>
        <w:tab/>
        <w:t xml:space="preserve">TIHELKA Robert </w:t>
        <w:tab/>
        <w:t>CZECH REPUBLIC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Rod-hockey Chemoplast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 xml:space="preserve">TOMICZEK Marek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2.  MANOJLOVIC Milan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3. </w:t>
        <w:tab/>
        <w:t xml:space="preserve">CERNY Ondrej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6"/>
      <w:szCs w:val="26"/>
      <w:u w:val="single"/>
    </w:rPr>
  </w:style>
  <w:style w:type="paragraph" w:styleId="TextBody">
    <w:name w:val="Body Text"/>
    <w:basedOn w:val="Normal"/>
    <w:pPr>
      <w:jc w:val="both"/>
    </w:pPr>
    <w:rPr>
      <w:rFonts w:ascii="MS Sans Serif" w:hAnsi="MS Sans Serif" w:cs="MS Sans Serif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eastAsia="SimSun;宋体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10:00Z</dcterms:created>
  <dc:creator>pentium 11</dc:creator>
  <dc:description/>
  <dc:language>en-US</dc:language>
  <cp:lastModifiedBy>kubrt</cp:lastModifiedBy>
  <cp:lastPrinted>2008-05-08T02:55:00Z</cp:lastPrinted>
  <dcterms:modified xsi:type="dcterms:W3CDTF">2008-05-09T23:26:00Z</dcterms:modified>
  <cp:revision>3</cp:revision>
  <dc:subject/>
  <dc:title>P</dc:title>
</cp:coreProperties>
</file>