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cs-CZ" w:eastAsia="zh-CN" w:bidi="ar-SA"/>
        </w:rPr>
        <w:t>WORLD BILLIARD-HOCKEY &amp; MULTITABLE CHAMPIONSHIP 2008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cs-CZ" w:eastAsia="zh-CN" w:bidi="ar-SA"/>
        </w:rPr>
      </w:pPr>
      <w:r>
        <w:rPr>
          <w:rFonts w:eastAsia="Times New Roman" w:cs="Arial"/>
          <w:b/>
          <w:bCs/>
          <w:color w:val="000000"/>
          <w:sz w:val="16"/>
          <w:szCs w:val="16"/>
          <w:u w:val="single"/>
          <w:lang w:val="cs-CZ" w:eastAsia="zh-CN" w:bidi="ar-SA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eastAsia="cs-CZ" w:bidi="ar-SA"/>
        </w:rPr>
        <w:drawing>
          <wp:inline distT="0" distB="0" distL="0" distR="0">
            <wp:extent cx="136715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 w:bidi="ar-SA"/>
        </w:rPr>
        <w:t>RESULTS SUMMARY – DAY III (May 10, 2008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  <w:t>WORLD MULTITABLE CHAMPIONSHIP – final results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  <w:t>Ladies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bCs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 w:bidi="ar-SA"/>
        </w:rPr>
        <w:t xml:space="preserve">1. </w:t>
        <w:tab/>
        <w:t>VELEBOVA Nikola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bCs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 w:bidi="ar-SA"/>
        </w:rPr>
        <w:t xml:space="preserve">2. </w:t>
        <w:tab/>
        <w:t>ZAUANA Magdalena</w:t>
        <w:tab/>
        <w:t xml:space="preserve"> NAMIBIA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eastAsia="Times New Roman" w:cs="Arial"/>
          <w:bCs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 w:bidi="ar-SA"/>
        </w:rPr>
        <w:t xml:space="preserve">3. </w:t>
        <w:tab/>
        <w:t xml:space="preserve">VANOVA Lucie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eastAsia="Times New Roman" w:cs="Arial"/>
          <w:bCs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 w:bidi="ar-SA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  <w:t>M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 xml:space="preserve">1. </w:t>
        <w:tab/>
        <w:t>HONSA Petr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2.</w:t>
        <w:tab/>
        <w:t xml:space="preserve">KUCERA Martin </w:t>
        <w:tab/>
        <w:t xml:space="preserve">CZECH REPUBLIC </w:t>
        <w:br/>
        <w:t xml:space="preserve">3. </w:t>
        <w:tab/>
        <w:t>MACH Miloslav</w:t>
        <w:tab/>
        <w:t xml:space="preserve">CZECH REPUBLIC </w:t>
        <w:b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  <w:t>Juniors U 18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bCs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 w:bidi="ar-SA"/>
        </w:rPr>
        <w:t xml:space="preserve">1. </w:t>
        <w:tab/>
        <w:t>FLEISMAN Tomas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bCs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 w:bidi="ar-SA"/>
        </w:rPr>
        <w:t xml:space="preserve">2. </w:t>
        <w:tab/>
        <w:t>MYKHAYLYSHYN Bohdan</w:t>
        <w:tab/>
        <w:t>UKRAINE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bCs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 w:bidi="ar-SA"/>
        </w:rPr>
        <w:t>3.</w:t>
        <w:tab/>
        <w:t>KRISTIANSSON Patrik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b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zh-CN" w:bidi="ar-SA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  <w:t xml:space="preserve">United Energy CZECH OPEN – billiard-hocke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 xml:space="preserve">1. </w:t>
        <w:tab/>
        <w:t>MACH Miloslav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2.</w:t>
        <w:tab/>
        <w:t xml:space="preserve">KOLODEJ Pavel </w:t>
        <w:tab/>
        <w:t xml:space="preserve">    CZECH REPUBLIC</w:t>
        <w:br/>
        <w:t xml:space="preserve">3. </w:t>
        <w:tab/>
        <w:t>VITAMVAS Tomas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h-CN" w:bidi="ar-SA"/>
        </w:rPr>
        <w:t>Categories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Ladies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1.</w:t>
        <w:tab/>
        <w:t>BOHDALKOVA Alena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Juniors U18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 xml:space="preserve">1. </w:t>
        <w:tab/>
        <w:t>KOLODEJ Pavel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Juniors U 15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 xml:space="preserve">1. </w:t>
        <w:tab/>
        <w:t>VELEBOVA Nikola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Juniors U 12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 xml:space="preserve">1. </w:t>
        <w:tab/>
        <w:t>MULLER Ondrej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Foreign participant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 xml:space="preserve">1. </w:t>
        <w:tab/>
        <w:t>MENCL Karel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  <w:t xml:space="preserve">BAPW.CZ CZECH OPEN – air-hocke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 w:bidi="ar-SA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1.</w:t>
        <w:tab/>
        <w:t>VARGIN German</w:t>
        <w:tab/>
        <w:t>RUSSIA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2.</w:t>
        <w:tab/>
        <w:t xml:space="preserve">FALTYNEK Max </w:t>
        <w:tab/>
        <w:t xml:space="preserve">CZECH REPUBLIC </w:t>
        <w:br/>
        <w:t xml:space="preserve">3. </w:t>
        <w:tab/>
        <w:t>FALTYNEK Denis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h-CN" w:bidi="ar-SA"/>
        </w:rPr>
        <w:t>Categories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Ladies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1.</w:t>
        <w:tab/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 w:bidi="ar-SA"/>
        </w:rPr>
        <w:t>ZAUANA Magdalena</w:t>
        <w:tab/>
        <w:t xml:space="preserve"> NAMIBIA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Juniors U18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  <w:tab w:val="left" w:pos="5245" w:leader="none"/>
        </w:tabs>
        <w:rPr>
          <w:rFonts w:ascii="Arial" w:hAnsi="Arial" w:eastAsia="Times New Roman" w:cs="Arial"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 xml:space="preserve">1. </w:t>
        <w:tab/>
        <w:t xml:space="preserve">FALTYNEK Max </w:t>
        <w:tab/>
        <w:t>CZECH REPUBL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40"/>
      <w:szCs w:val="40"/>
    </w:rPr>
  </w:style>
  <w:style w:type="paragraph" w:styleId="List">
    <w:name w:val="List"/>
    <w:basedOn w:val="TextBody"/>
    <w:pPr/>
    <w:rPr>
      <w:rFonts w:ascii="Cambria" w:hAnsi="Cambr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mbria" w:hAnsi="Cambri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mbria" w:hAnsi="Cambri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2:36:00Z</dcterms:created>
  <dc:creator>pentium 11</dc:creator>
  <dc:description/>
  <dc:language>en-US</dc:language>
  <cp:lastModifiedBy>kubrt</cp:lastModifiedBy>
  <cp:lastPrinted>2008-05-10T14:15:00Z</cp:lastPrinted>
  <dcterms:modified xsi:type="dcterms:W3CDTF">2008-05-10T23:04:00Z</dcterms:modified>
  <cp:revision>4</cp:revision>
  <dc:subject/>
  <dc:title>P</dc:title>
</cp:coreProperties>
</file>